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74"/>
      </w:tblGrid>
      <w:tr>
        <w:trPr/>
        <w:tc>
          <w:tcPr>
            <w:tcW w:w="50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4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гласовано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4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 заседании Педагогического Сов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4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ротокол №1 от 30.08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50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4"/>
              <w:ind w:left="53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4"/>
              <w:ind w:left="53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ведующий МДОУ детского са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4"/>
              <w:ind w:left="53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«Березка» с. Верх-Чи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4"/>
              <w:ind w:left="53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4"/>
              <w:ind w:left="53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  М.Ю.Чиня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4"/>
              <w:ind w:left="53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4"/>
              <w:ind w:left="53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  <w:t xml:space="preserve">КОДЕК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  <w:t xml:space="preserve">профессиональной эт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  <w:t xml:space="preserve">и служебного пове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  <w:lang w:val="ru-RU"/>
        </w:rPr>
        <w:t xml:space="preserve">работников муниципального дошкольного образовательного учреждения детского сада «Березка»  с. Верх-Чит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6</w:t>
      </w:r>
    </w:p>
    <w:p>
      <w:pPr>
        <w:pStyle w:val="Normal"/>
        <w:shd w:fill="FFFFFF" w:val="clear"/>
        <w:spacing w:lineRule="atLeast" w:line="225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1. Общие положе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ru-RU"/>
        </w:rPr>
        <w:t>Кодекс профессиональной этики и служебного поведения работник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дошкольного образовательного учреждения детского сада «Березка» с. Верх-Чита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азработан в соответствии с Конституцией РФ, Конвенцией о правах ребенка и действующим законодательством Российской Федерации.</w:t>
        <w:br/>
        <w:t xml:space="preserve">1.2.При осуществлении своей деятельности каждый работник МДО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тского сада «Березка» с. Верх-Чита (далее – Учреждение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руководствуется следующими принципами:</w:t>
        <w:br/>
        <w:t>- гуманность, добросовестность;</w:t>
        <w:br/>
        <w:t>- законность;</w:t>
        <w:br/>
        <w:t>- демократичность;</w:t>
        <w:br/>
        <w:t>- справедливость;</w:t>
        <w:br/>
        <w:t>- профессионализм;</w:t>
        <w:br/>
        <w:t>- взаимное уважени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2. Цель кодекса</w:t>
      </w:r>
    </w:p>
    <w:p>
      <w:pPr>
        <w:pStyle w:val="Normal"/>
        <w:shd w:fill="FFFFFF" w:val="clear"/>
        <w:spacing w:lineRule="atLeast" w:line="225" w:before="120" w:after="12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Цель кодекса – определить основные нормы профессиональной этики в отношениях воспитателя и прочих работников Учреждения с воспитанниками и их родителями, с коллективом, с педагогическим сообществом и государством, с руководителем и представителями социума.</w:t>
      </w:r>
    </w:p>
    <w:p>
      <w:pPr>
        <w:pStyle w:val="Normal"/>
        <w:shd w:fill="FFFFFF" w:val="clear"/>
        <w:spacing w:lineRule="atLeast" w:line="225" w:before="120" w:after="12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3. Основы деятельности педагогического работника.</w:t>
      </w:r>
    </w:p>
    <w:p>
      <w:pPr>
        <w:pStyle w:val="Normal"/>
        <w:shd w:fill="FFFFFF" w:val="clear"/>
        <w:spacing w:lineRule="atLeast" w:line="225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3.1. Воспитатель, музыкальный руководитель, инструктор по физической культуре, учитель-логопед, педагог- психолог  и помощник воспита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олжны быть положительным примером для своих воспитанников.</w:t>
        <w:br/>
        <w:t xml:space="preserve">3.2. Воспитатель, музыкальный руководитель, инструктор по физической культуре, учитель-логопед, педагог- психолог и помощник воспита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не должны занимать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еправомерной деятельностью. Воспитатель, музыкальный руководитель, инструктор по физической культуре, учитель-логопед, педагог- психолог  и помощник воспита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дорожат своей репутацией.</w:t>
        <w:br/>
        <w:t xml:space="preserve">3.3. Воспитатель, музыкальный руководитель, инструктор по физической культуре, учитель-логопед, педагог- психолог и помощник воспита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должны быть требовательны к себе, стремиться к самосовершенствованию.</w:t>
        <w:br/>
        <w:t xml:space="preserve">3.4. Педагогический работник (воспитатель, музыкальный руководитель, инструктор по физической культуре, учитель-логопед, педагог- психолог и помощник воспитател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не должен терять чувства меры и самообладания.</w:t>
        <w:br/>
        <w:t xml:space="preserve">3.5. Воспитатель, музыкальный руководитель, инструктор по физической культуре, учитель-логопед, педагог- психолог и помощник воспита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соблюд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культуру собственной речи, не допускают использование ругательств, грубых и оскорбительных фраз.</w:t>
        <w:br/>
        <w:t xml:space="preserve">3.6. Воспитатель, музыкальный руководитель, инструктор по физической культуре, учитель-логопед, педагог- психолог  и помощник воспита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является честным человеком, соблюдающим законодательство. С профессиональной этикой педагога не сочетаются ни получение взятки, ни ее дача.</w:t>
        <w:br/>
        <w:t xml:space="preserve">3.7. Воспитатель, музыкальный руководитель, инструктор по физической культуре, учитель-логопед, педагог- психолог и помощник воспита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должны бережно и обоснованно расходовать материальные и другие ресурсы. Они не должны использовать имущество детского са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(помещения, мебель, телефон, компьютер, копировальную технику, другое оборудование, почтовые услуги, инструменты и материалы), а также свое рабочее время для личных нужд.</w:t>
      </w:r>
    </w:p>
    <w:p>
      <w:pPr>
        <w:pStyle w:val="Normal"/>
        <w:shd w:fill="FFFFFF" w:val="clear"/>
        <w:spacing w:lineRule="atLeast" w:line="225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4. Взаимоотношения педагогического работника (воспитателя, музыкального руководителя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инструктора по физической культуре, учителя-логопед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педагога- психоло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омощника воспитателя) с воспитанникам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4.1. Воспитатель, музыкальный руководитель, инструктор по физической культуре, учитель-логопед, педагог- психолог и помощник воспита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роявляет уважение к личности каждого ребенка, доброжелательное внимание ко всем воспитанникам, учитывает их возрастные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индивидуальные особенности.</w:t>
        <w:br/>
        <w:t xml:space="preserve">4.2. Воспитатель, музыкальный руководитель, инструктор по физической культуре, учитель-логопед, педагог- психолог  и помощник воспита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в своей работе не должен унижать честь и достоинство воспитанников ни по каким основаниям, в том числе по признакам возраста, пола, национальности и иных особенностей.</w:t>
        <w:br/>
        <w:t xml:space="preserve">4.3. Воспитатель, музыкальный руководитель, инструктор по физической культуре, учитель-логопед, педагог- психолог и помощник воспита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чутко реагирует на инициативу детей в общении, учитывая их потребность в поддержке взрослых.</w:t>
        <w:br/>
        <w:t>4.4. Требовательность педагога  по отношению к воспитанникам должна быть позитивной и обоснованной.</w:t>
        <w:br/>
        <w:t xml:space="preserve">4.5. Воспитатель, музыкальный руководитель, инструктор по физической культуре, учитель-логопед, педагог- психолог и помощник воспита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выбирает методы работы с воспитанниками, развивающие в них такие положительные черты и качества как самостоятельность, любознательность, уважение к взрослым, забота о младших, любовь к Родине.</w:t>
        <w:br/>
        <w:t xml:space="preserve">4.6. Воспитателю, музыкальному руководителю, инструктору по физической культуре, учителю-логопеду и помощнику воспита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следует стремиться к повышению мотивации обучения воспитанников, к укреплению веры в их силы и способ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4.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Воспитатель, музыкальный руководитель, инструктор по физической культуре, учитель-логопед, педагог- психолог и помощник воспита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отмечает новые достижения ребенка в разных видах деятельности, обращает внимание на его новые возможности и способности, справедливо и объективно оценивает работу воспитанников, не сравнивает с достижениями других дет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4.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Воспитатель, музыкальный руководитель, инструктор по физической культуре, учитель-логопед, педагог- психолог и помощник воспита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формирует у детей положительное отношение к сверстника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4.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Воспитатель, музыкальный руководитель, инструктор по физической культуре, учитель-логопед,  педагог- психолог и помощник воспита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не должен злоупотреблять своим служебным положением, используя своих воспитанников для каких-либо услуг или одолжений в личных целя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5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5. Взаимоотношения воспитателя, музыкального руководителя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инструктора по физической культуре, учителя-логопеда, педагога- психолога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омощника воспитателя с педагогическим сообществом</w:t>
      </w:r>
    </w:p>
    <w:p>
      <w:pPr>
        <w:pStyle w:val="Normal"/>
        <w:shd w:fill="FFFFFF" w:val="clear"/>
        <w:spacing w:lineRule="atLeast" w:line="225" w:before="12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5.1. Воспитатели, музыкальный руководитель, инструктор по физической культуре, учитель-логопед, педагог- психолог  и помощники воспитате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стремятся к взаимодействию друг с другом, оказывают взаимопомощь, уважают интересы друг друга и администрации Учреждения.</w:t>
      </w:r>
    </w:p>
    <w:p>
      <w:pPr>
        <w:pStyle w:val="Normal"/>
        <w:shd w:fill="FFFFFF" w:val="clear"/>
        <w:spacing w:lineRule="atLeast" w:line="225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5.2. Воспитателей, музыкального руководителя инструктор по физической культуре, учитель-логопед, и помощников воспитате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бъединяют взаимоуважение, поддержка, открытость и доверие.</w:t>
        <w:br/>
        <w:t xml:space="preserve">5.3. Воспитатель, музыкальный руководитель, инструктор по физической культуре, учитель-логопед, педагог- психолог  и помощник воспита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имеет право открыто выражать свое мнение по поводу работы своих коллег, не распространяя сплетни. Любая критика, высказанная в адрес другого работника, должна быть объективной и обоснованной.</w:t>
        <w:br/>
        <w:t>5.4. Администрация не может требовать или собирать информацию о личной жизни воспитателя, музыкального руководителя инструктора по физической культуре, учителя-логопеда и помощника воспитателя, не связанной с выполнением им своих трудовых обязанностей.</w:t>
        <w:br/>
        <w:t xml:space="preserve">5.5. Воспитатель, музыкальный руководитель, инструктор по физической культуре, учитель-логопед,  педагог- психолог и помощник воспита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имеет право на поощрение от администрации Учреждения.  Личные заслуги воспитателя, музыкального руководителя, инструктора по физической культуре, учителя-логопеда и помощника воспита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не должны оставаться в стороне.</w:t>
        <w:br/>
        <w:t xml:space="preserve">5.6. Воспитатель, музыкальный руководитель, инструктор по физической культуре, учитель-логопед, педагог- психолог и помощник воспита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имеет право получать от администрации информацию, имеющую значение для работы Учреждения. Администрация не имеет права скрывать информацию, которая может повлиять на работу воспитателя и качество его труда.</w:t>
        <w:br/>
        <w:t>5.7. Инициатива приветствуется.</w:t>
        <w:br/>
        <w:t>5.8. Важные для педагогического сообщества решения принимаются в учреждении на основе принципов открытости и общего участия.</w:t>
        <w:br/>
        <w:t xml:space="preserve">5.9. Воспитатель, музыкальный руководитель, инструктор по физической культуре, учитель-логопед, педагог- психолог  и помощник воспита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в процессе воспитательно-образовательной деятельности должен активно сотрудничать с другими педагогами, врачами, родителями для развития личности и сохранения психического, психологического и физического здоровья воспитанников.</w:t>
      </w:r>
    </w:p>
    <w:p>
      <w:pPr>
        <w:pStyle w:val="Normal"/>
        <w:shd w:fill="FFFFFF" w:val="clear"/>
        <w:spacing w:lineRule="atLeast" w:line="225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6. Взаимоотношения воспитателя с родителями воспитанников</w:t>
      </w:r>
    </w:p>
    <w:p>
      <w:pPr>
        <w:pStyle w:val="Normal"/>
        <w:shd w:fill="FFFFFF" w:val="clear"/>
        <w:spacing w:lineRule="atLeast" w:line="225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6.1. Воспитатель должен уважительно и доброжелательно общаться с родителями воспитанников.</w:t>
        <w:br/>
        <w:t>6.2.Воспитатель консультирует родителей по вопросам воспитания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образования воспитанников.</w:t>
        <w:br/>
        <w:t>6.3.Воспитатель организует работу с коллективом родителей (беседы, семинары, собрания) и оказывают индивидуальную педагогическую помощь (консультация, посещение семьи)</w:t>
        <w:br/>
        <w:t>6.4. Отношение воспитателя, помощника воспитателя  с родителями воспитанников не должны оказывать влияния на отношение к личности и достижение воспитанников.</w:t>
        <w:br/>
        <w:t>6.5. На отношения воспитателя и помощника воспитателя  с воспитанниками не должна влиять поддержка, оказываемая их родителями Учреждению.</w:t>
      </w:r>
    </w:p>
    <w:p>
      <w:pPr>
        <w:pStyle w:val="Normal"/>
        <w:shd w:fill="FFFFFF" w:val="clear"/>
        <w:spacing w:lineRule="atLeast" w:line="225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7. Взаимоотношения воспитателя, музыкального руководителя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инструктора по физической культуре, учителя-логопед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педагога- психолога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помощника воспитателя с обществом и государством</w:t>
      </w:r>
    </w:p>
    <w:p>
      <w:pPr>
        <w:pStyle w:val="Normal"/>
        <w:shd w:fill="FFFFFF" w:val="clear"/>
        <w:spacing w:lineRule="atLeast" w:line="225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7.1. Воспитатель, музыкальный руководитель, инструктор по физической культуре, учитель-логопед,  педагог- психолог и помощник воспита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не только воспитывает и обучает детей, оказывает их присмотр и уход, но и является общественным просветителем, хранителем культурных ценностей, порядочным образованным человеком.</w:t>
        <w:br/>
        <w:t xml:space="preserve">7.2. Воспитатель, музыкальный руководитель, инструктор по физической культуре, учитель-логопед, педагог- психолог и помощник воспита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старается внести свой вклад в развитие гражданского общества.</w:t>
        <w:br/>
        <w:t xml:space="preserve">7.3. Воспитатель, музыкальный руководитель, инструктор по физической культуре, учитель-логопед, педагог- психолог и помощник воспита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онимает и исполняет свой гражданский долг и социальную роль.</w:t>
      </w:r>
    </w:p>
    <w:p>
      <w:pPr>
        <w:pStyle w:val="Normal"/>
        <w:shd w:fill="FFFFFF" w:val="clear"/>
        <w:spacing w:lineRule="atLeast" w:line="225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8. Основы деятельности прочих работников Учреждения (обслуживающий персонал: завхоз, повар, кухонный рабочий, машинист по стирке белья, кастелянша,  сторож, дворник, уборщик  служебных помещений).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8.1. Прочие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абот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Учреждения  не должны занимать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еправомерной деятельностью. О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дорожат своей репутацией. Они должны быть требовательны к себе.</w:t>
        <w:br/>
        <w:t xml:space="preserve">8.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Все 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абот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Учреждения должны выполнять работу добросовестно.</w:t>
        <w:br/>
        <w:t>8.3. Все работники соблюд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культуру собственной речи, не допускают использование ругательств, грубых и оскорбительных фраз.</w:t>
        <w:br/>
        <w:t xml:space="preserve">8.4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Все 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абот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Учреждения являются честными людьми, соблюдающими законодательство РФ. 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8.5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Все 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абот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Учреждения должны бережно и обоснованно расходовать материальные и другие ресурсы. Они не должны использовать имущество детского са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(помещения, мебель, телефон, компьютер, копировальную технику, другое оборудование, почтовые услуги, инструменты и материалы), а также свое рабочее время для личных нужд.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8.6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Все 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абот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Учреждения должны проявлять уважение к личности каждого ребенка и друг к другу, доброжелательное внимание ко всем воспитанникам и друг к другу. 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8.7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Все 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абот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Учреждения в своей работе не должны унижать честь и достоинство воспитанников ни по каким основаниям, в том числе по признакам возраста, пола, национальности и иных особенностей.</w:t>
        <w:br/>
        <w:t xml:space="preserve">8.8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Все 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абот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Учреждения не должны злоупотреблять своим служебным положением. 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8.9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Все 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абот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Учреждения стремятся к взаимодействию друг с другом, оказывают взаимопомощь, уважают интересы друг друга и администрации Учреждения.</w:t>
        <w:br/>
        <w:t xml:space="preserve">8.10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Все 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абот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Учреждения имеют право открыто выражать свое мнение по поводу работы своих коллег, не распространяя сплетни. Любая критика, высказанная в адрес другого работника, должна быть объективной и обоснованной.</w:t>
        <w:br/>
        <w:t>8.11. Администрация не может требовать или собирать информацию о личной жизни работника, не связанной с выполнением им своих трудовых обязанностей.</w:t>
        <w:br/>
        <w:t xml:space="preserve">8.12.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Все 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абот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Учреждения имеют право на поощрение от администрации Учреждения.  Личные заслуги любого  работн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не должны оставаться в стороне.</w:t>
        <w:br/>
        <w:t xml:space="preserve">8.13.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Все 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абот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Учреждения  имеют право получать от администрации информацию, имеющую значение для работы Учреждения. Администрация не имеет права скрывать информацию, которая может повлиять на работу работника  и качество его труда.</w:t>
        <w:br/>
        <w:t>8.14. Инициатива приветствуется.</w:t>
        <w:br/>
        <w:t>8.15.  Важные для рабочего коллектива  решения принимаются в учреждении на основе принципов открытости и общего участия.</w:t>
      </w:r>
    </w:p>
    <w:p>
      <w:pPr>
        <w:pStyle w:val="Normal"/>
        <w:shd w:fill="FFFFFF" w:val="clear"/>
        <w:spacing w:lineRule="atLeast" w:line="225" w:before="120" w:after="12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8.16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Все 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абот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Учреждения  должны уважительно и доброжелательно общаться с родителями воспитанников.</w:t>
        <w:br/>
        <w:t>8.17. Отношение работника  с родителями воспитанников не должны оказывать влияния на отношение к личности и достижение воспитанников.</w:t>
      </w:r>
    </w:p>
    <w:p>
      <w:pPr>
        <w:pStyle w:val="Normal"/>
        <w:shd w:fill="FFFFFF" w:val="clear"/>
        <w:spacing w:lineRule="atLeast" w:line="225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9. Заключительные положения </w:t>
      </w:r>
    </w:p>
    <w:p>
      <w:pPr>
        <w:pStyle w:val="Normal"/>
        <w:shd w:fill="FFFFFF" w:val="clear"/>
        <w:spacing w:lineRule="atLeast" w:line="225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9.1. При прие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работника  на работу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Учреждение руководи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учреждения должен оговорить должностные обязанности, работник должен действовать в пределах своей профессиональной компетенции на основе </w:t>
      </w:r>
      <w:r>
        <w:rPr>
          <w:rFonts w:cs="Times New Roman" w:ascii="Times New Roman" w:hAnsi="Times New Roman"/>
          <w:sz w:val="28"/>
          <w:szCs w:val="28"/>
          <w:lang w:val="ru-RU"/>
        </w:rPr>
        <w:t>Кодекса профессиональной этики и служебного поведения работников МДОУ детского сада «Березка» с. Верх-Чи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и ознакомить работника с содержанием указанного кодекса.</w:t>
        <w:br/>
        <w:t xml:space="preserve">9.2. Нарушение положений </w:t>
      </w:r>
      <w:r>
        <w:rPr>
          <w:rFonts w:cs="Times New Roman" w:ascii="Times New Roman" w:hAnsi="Times New Roman"/>
          <w:sz w:val="28"/>
          <w:szCs w:val="28"/>
          <w:lang w:val="ru-RU"/>
        </w:rPr>
        <w:t>Кодекса профессиональной этики и служебного поведения работник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рассматривается общим собранием работников и администрацией Учреждения.</w:t>
      </w:r>
    </w:p>
    <w:p>
      <w:pPr>
        <w:pStyle w:val="Normal"/>
        <w:shd w:fill="FFFFFF" w:val="clear"/>
        <w:spacing w:lineRule="atLeast" w:line="225" w:before="12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3:45:00Z</dcterms:created>
  <dc:creator>Admin</dc:creator>
  <dc:description/>
  <cp:keywords/>
  <dc:language>en-US</dc:language>
  <cp:lastModifiedBy>555</cp:lastModifiedBy>
  <dcterms:modified xsi:type="dcterms:W3CDTF">2017-05-12T07:08:00Z</dcterms:modified>
  <cp:revision>2</cp:revision>
  <dc:subject/>
  <dc:title/>
</cp:coreProperties>
</file>